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alle de Santiago, Gto. 08 de enero de 202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. Enrique Cossio Varg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ct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s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r este conducto me dirijo a Usted para solicitar de la manera más atenta su valiosa consideración de otorgar la Beca Especial (Descuento sobre hermanos) a quienes nos enlistamos a continu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2"/>
        <w:gridCol w:w="1678"/>
        <w:gridCol w:w="1276"/>
        <w:gridCol w:w="2033"/>
        <w:gridCol w:w="131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Comple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y Grup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 de contac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artínez Arredon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 en Terapi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° “A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jemplo1@gmail.c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23456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0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Martínez Arredon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S.U. en Agricultura Sustentable y Proteg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“B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jemplo2@gmail.c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23457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adjuntan al presente las copias de las actas de nacimiento de cada uno de nosotros que avalan nuestra condición como herm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radeciendo de antemano su tiempo y consideración se despiden de Ust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entamen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4155"/>
      </w:tblGrid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dro Martínez Arredond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nciatura en Terapia Física</w:t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° “A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blo Martínez Arredond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S.U. en Agricultura Sustentable y Protegi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° “B”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Copia P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José Santiago Israel Villarreal Martínez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</w:rPr>
        <w:t>Jefe de Departamento de Desarrollo Humano</w:t>
        <w:tab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Xl32"/>
        <w:tabs>
          <w:tab w:val="clear" w:pos="708"/>
          <w:tab w:val="left" w:pos="3210" w:leader="none"/>
          <w:tab w:val="left" w:pos="7005" w:leader="none"/>
        </w:tabs>
        <w:spacing w:before="0" w:after="0"/>
        <w:rPr>
          <w:rFonts w:ascii="Arial" w:hAnsi="Arial" w:eastAsia="Times New Roman" w:cs="Arial"/>
          <w:bCs/>
          <w:sz w:val="10"/>
          <w:szCs w:val="10"/>
          <w:lang w:val="es-ES_tradnl"/>
        </w:rPr>
      </w:pPr>
      <w:r>
        <w:rPr>
          <w:rFonts w:eastAsia="Times New Roman" w:cs="Arial" w:ascii="Arial" w:hAnsi="Arial"/>
          <w:bCs/>
          <w:sz w:val="10"/>
          <w:szCs w:val="1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8:00Z</dcterms:created>
  <dc:creator>Difusión</dc:creator>
  <dc:description/>
  <cp:keywords/>
  <dc:language>en-US</dc:language>
  <cp:lastModifiedBy>Departamento de desarrollo humano</cp:lastModifiedBy>
  <cp:lastPrinted>2016-03-04T13:52:00Z</cp:lastPrinted>
  <dcterms:modified xsi:type="dcterms:W3CDTF">2025-01-07T19:48:00Z</dcterms:modified>
  <cp:revision>2</cp:revision>
  <dc:subject/>
  <dc:title/>
</cp:coreProperties>
</file>